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to C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DICHIARAZIONE PERSONAL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DIRITTO ALL’ESCLUSIONE DALLA GRADUATORIA D’ISTITUTO PER L’INDIVIDUAZIONE DEI PERDENTI POST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24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ind w:left="524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.I.S. “Green-Falcone e Borsellino”</w:t>
      </w:r>
    </w:p>
    <w:p>
      <w:pPr>
        <w:pStyle w:val="Normal"/>
        <w:tabs>
          <w:tab w:val="clear" w:pos="708"/>
          <w:tab w:val="left" w:pos="540" w:leader="none"/>
        </w:tabs>
        <w:ind w:left="5245" w:hanging="0"/>
        <w:rPr/>
      </w:pPr>
      <w:r>
        <w:rPr>
          <w:rFonts w:cs="Palatino Linotype" w:ascii="Palatino Linotype" w:hAnsi="Palatino Linotype"/>
        </w:rPr>
        <w:t>Corigliano-Rossano (CS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la sottoscritto/a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cente di ……………………………………………(cl. conc.) ……………… titolare presso codesto Istituto in riferimento a quanto previsto del Titolo I art. 7 punto 2 lettera a) del  C.C.N.I. della mobilità concernente la mobilità del personale docente educativo ed A.T.A.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disabilità e gravi motivi di salute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18"/>
          <w:szCs w:val="18"/>
        </w:rPr>
        <w:t>Questa precedenza  comprende il personale che si trova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20" w:hanging="11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scolastico docente non vedente (art.3 legge 28 marzo 1991, n. 120)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20" w:hanging="11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emodializzato (art. 62 legge 270/82);</w:t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spacing w:lineRule="auto" w:line="240" w:before="0" w:after="120"/>
        <w:ind w:left="284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erson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</w:rPr>
        <w:t xml:space="preserve">con disabilità e personale che ha bisogno di particolari cure continuative    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 w:before="0" w:after="120"/>
        <w:ind w:left="1418" w:hanging="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0" w:after="12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assistenza al coniuge e al figlio con disabilità; assistenza da parte del figlio referente unico al genitore con disabilità; assistenza da parte di chi esercita la tutela legale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 usufruire di questa precedenza, il familiare disabile al quale il docente presta assistenza, deve avere la certificazione con connotazione di gravità, cioè l’art.3, comma 3 della legge 104/92.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personale che ricopre cariche pubbliche nelle amministrazioni degli Enti Locali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allega documentazione attestante il diritto all’esclusione dalla graduatori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noltre, dichiara di aver presentato per l’ anno scolastico 2021/2022 domanda volontaria di trasferimento per il comune di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              ____             </w:t>
      </w:r>
      <w:r>
        <w:rPr>
          <w:rFonts w:cs="Palatino Linotype" w:ascii="Palatino Linotype" w:hAnsi="Palatino Linotype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_____________, ________________ 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57:00Z</dcterms:created>
  <dc:creator>-</dc:creator>
  <dc:description/>
  <cp:keywords/>
  <dc:language>en-US</dc:language>
  <cp:lastModifiedBy>vincenzo</cp:lastModifiedBy>
  <cp:lastPrinted>2017-03-20T11:14:00Z</cp:lastPrinted>
  <dcterms:modified xsi:type="dcterms:W3CDTF">2021-03-22T09:34:00Z</dcterms:modified>
  <cp:revision>4</cp:revision>
  <dc:subject/>
  <dc:title>DICHIARAZIONE PERSONALE</dc:title>
</cp:coreProperties>
</file>